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января 2006 г. N 2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НЖЕНЕРНЫХ ИЗЫСКА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ОДГОТОВКИ ПРОЕКТНОЙ ДОКУМЕНТАЦИИ, СТРОИТЕЛЬСТВ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22.04.2009 </w:t>
      </w:r>
      <w:hyperlink r:id="rId2">
        <w:r>
          <w:rPr>
            <w:rStyle w:val="InternetLink"/>
            <w:color w:val="0000FF"/>
          </w:rPr>
          <w:t>N 35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02.2011 </w:t>
      </w:r>
      <w:hyperlink r:id="rId3">
        <w:r>
          <w:rPr>
            <w:rStyle w:val="InternetLink"/>
            <w:color w:val="0000FF"/>
          </w:rPr>
          <w:t>N 4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7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w:anchor="Par34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инженерных изысканий;</w:t>
      </w:r>
    </w:p>
    <w:p>
      <w:pPr>
        <w:pStyle w:val="Normal"/>
        <w:autoSpaceDE w:val="false"/>
        <w:ind w:firstLine="540"/>
        <w:jc w:val="both"/>
        <w:rPr/>
      </w:pPr>
      <w:hyperlink w:anchor="Par6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содержание работ, осуществляемых в ходе инженерных изысканий как основных, так и специальных видов, определяется Министерством регионального развития Российской Федерации по согласованию с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РФ от 22.04.2009 </w:t>
      </w:r>
      <w:hyperlink r:id="rId5">
        <w:r>
          <w:rPr>
            <w:rStyle w:val="InternetLink"/>
            <w:color w:val="0000FF"/>
          </w:rPr>
          <w:t>N 351</w:t>
        </w:r>
      </w:hyperlink>
      <w:r>
        <w:rPr/>
        <w:t xml:space="preserve">, от 04.02.2011 </w:t>
      </w:r>
      <w:hyperlink r:id="rId6">
        <w:r>
          <w:rPr>
            <w:rStyle w:val="InternetLink"/>
            <w:color w:val="0000FF"/>
          </w:rPr>
          <w:t>N 4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января 2006 г. N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ВИДОВ ИНЖЕНЕРНЫХ ИЗЫСКА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сновные виды инженерны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женерно-геодезические изыскания</w:t>
      </w:r>
    </w:p>
    <w:p>
      <w:pPr>
        <w:pStyle w:val="Normal"/>
        <w:autoSpaceDE w:val="false"/>
        <w:ind w:firstLine="540"/>
        <w:jc w:val="both"/>
        <w:rPr/>
      </w:pPr>
      <w:r>
        <w:rPr/>
        <w:t>2. Инженерно-геологические изыскания</w:t>
      </w:r>
    </w:p>
    <w:p>
      <w:pPr>
        <w:pStyle w:val="Normal"/>
        <w:autoSpaceDE w:val="false"/>
        <w:ind w:firstLine="540"/>
        <w:jc w:val="both"/>
        <w:rPr/>
      </w:pPr>
      <w:r>
        <w:rPr/>
        <w:t>3. Инженерно-гидрометеорологические изыскания</w:t>
      </w:r>
    </w:p>
    <w:p>
      <w:pPr>
        <w:pStyle w:val="Normal"/>
        <w:autoSpaceDE w:val="false"/>
        <w:ind w:firstLine="540"/>
        <w:jc w:val="both"/>
        <w:rPr/>
      </w:pPr>
      <w:r>
        <w:rPr/>
        <w:t>4. Инженерно-экологические изыскания</w:t>
      </w:r>
    </w:p>
    <w:p>
      <w:pPr>
        <w:pStyle w:val="Normal"/>
        <w:autoSpaceDE w:val="false"/>
        <w:ind w:firstLine="540"/>
        <w:jc w:val="both"/>
        <w:rPr/>
      </w:pPr>
      <w:r>
        <w:rPr/>
        <w:t>5. Инженерно-геотехнические изыск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пециальные виды инженерны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еотехнические ис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2. Обследования состояния грунтов оснований зданий и сооружений, их строитель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  <w:t>3. Поиск и разведка подземных вод для целей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  <w:t>4. Локальный мониторинг компонентов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  <w:t>5. Разведка грунтовых строитель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  <w:t>6. Локальные обследования загрязнения грунтов и грунтовых вод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Минрегион России при необходимости может вносить изменения в настоящий перечен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января 2006 г. N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bookmarkStart w:id="1" w:name="Par64"/>
      <w:bookmarkEnd w:id="1"/>
      <w:r>
        <w:rPr>
          <w:sz w:val="20"/>
          <w:szCs w:val="20"/>
        </w:rPr>
        <w:t>О ВЫПОЛНЕНИИ ИНЖЕНЕРНЫХ ИЗЫСК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ОДГОТОВКИ ПРОЕКТНОЙ ДОКУМЕНТАЦИИ, СТРОИТЕЛЬСТВ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И, КАПИТАЛЬНОГО РЕМОНТА О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выполнения инженерных изысканий для изучения природных условий и факторов техногенного воздействия в целях рационального и безопасного использования территорий и расположенных на них земельных участков, подготовки данных по обоснованию материалов, необходимых для территориального планирования, планировки территории, архитектурно-строительного проектирования, строительства, реконструкции, капитального ремонта объектов капитального строительства, а также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могут разрабатывать и утверждать по согласованию с Министерством регионального развития Российской Федерации порядок выполнения инженерных изысканий для подготовки проектной документации, строительства, реконструкции, капитального ремонта объектов капитального строительства на территории соответствующего субъекта Российской Федерации с учетом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женерные изыскания выполняются в соответствии с требованиями технических регламентов, а также с учетом материалов и данных инженерных изысканий, которые хранятся в государственном фонде материалов и данных инженерных изысканий, а также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вступления в силу в установленном порядке указанных нормативных документов при выполнении инженерных изысканий должны соблюдаться требования законодательства Российской Федерации, нормативных технических документов федеральных органов исполнительной власти (обязательные требования действующих строительных норм и правил) в части, не противоречащей Федеральному </w:t>
      </w:r>
      <w:hyperlink r:id="rId7">
        <w:r>
          <w:rPr>
            <w:rStyle w:val="InternetLink"/>
            <w:color w:val="0000FF"/>
          </w:rPr>
          <w:t>закону</w:t>
        </w:r>
      </w:hyperlink>
      <w:r>
        <w:rPr/>
        <w:t xml:space="preserve"> "О техническом регулировании" и Градостроительному </w:t>
      </w:r>
      <w:hyperlink r:id="rId8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женерные изыскания и (или) отдельные их виды могут выполняться физическими или юридическими лицами, которые соответствуют требованиям законодательства Российской Федерации, предъявляемым к лицам, выполняющим инженерные изыскания (далее - исполнители)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выполнения инженерных изысканий является заключаемый в соответствии с гражданским законодательством Российской Федерации договор между заказчиком (застройщиком) и исполнителем, к которому прилагаются техническое задание и программа выполнения инженерных изысканий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(застройщик) и исполнитель определяют состав работ, осуществляемых в ходе инженерных изысканий как основных, так и специальных видов, их объем и метод выполнения с учетом специфики соответствующих территорий и расположенных на них земельных участков, условия передачи результатов инженерных изысканий, а также иные условия, определяемые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составу и оформлению задания и программы выполнения инженерных изысканий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итель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  <w:t>6. Материалы и результаты инженерных изысканий оформляются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и иных формах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текстовой и графической частей указанной документации, а также приложений к ней устанавливается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инженерных изысканий используются в том числе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8EF56E1AD30B96BF9995D1D59CA81D4B4E0A37109E037D5C2385A37A9D5FAB17DDBCEF47AF440Q9mDK" TargetMode="External"/><Relationship Id="rId3" Type="http://schemas.openxmlformats.org/officeDocument/2006/relationships/hyperlink" Target="consultantplus://offline/ref=9398EF56E1AD30B96BF9995D1D59CA81D4B7E0A4780AE037D5C2385A37A9D5FAB17DDBCEF47AF44BQ9mFK" TargetMode="External"/><Relationship Id="rId4" Type="http://schemas.openxmlformats.org/officeDocument/2006/relationships/hyperlink" Target="consultantplus://offline/ref=9398EF56E1AD30B96BF9995D1D59CA81D4B0E5AF7A0CE037D5C2385A37A9D5FAB17DDBCEF47BF44BQ9mFK" TargetMode="External"/><Relationship Id="rId5" Type="http://schemas.openxmlformats.org/officeDocument/2006/relationships/hyperlink" Target="consultantplus://offline/ref=9398EF56E1AD30B96BF9995D1D59CA81D4B4E0A37109E037D5C2385A37A9D5FAB17DDBCEF47AF440Q9mDK" TargetMode="External"/><Relationship Id="rId6" Type="http://schemas.openxmlformats.org/officeDocument/2006/relationships/hyperlink" Target="consultantplus://offline/ref=9398EF56E1AD30B96BF9995D1D59CA81D4B7E0A4780AE037D5C2385A37A9D5FAB17DDBCEF47AF44BQ9mFK" TargetMode="External"/><Relationship Id="rId7" Type="http://schemas.openxmlformats.org/officeDocument/2006/relationships/hyperlink" Target="consultantplus://offline/ref=9398EF56E1AD30B96BF9995D1D59CA81D4B7EFA07D0BE037D5C2385A37QAm9K" TargetMode="External"/><Relationship Id="rId8" Type="http://schemas.openxmlformats.org/officeDocument/2006/relationships/hyperlink" Target="consultantplus://offline/ref=9398EF56E1AD30B96BF9995D1D59CA81D4B0E5AF7A0CE037D5C2385A37QAm9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0:00Z</dcterms:created>
  <dc:creator>Work</dc:creator>
  <dc:description/>
  <cp:keywords/>
  <dc:language>en-US</dc:language>
  <cp:lastModifiedBy>user912</cp:lastModifiedBy>
  <dcterms:modified xsi:type="dcterms:W3CDTF">2013-03-12T12:12:00Z</dcterms:modified>
  <cp:revision>2</cp:revision>
  <dc:subject/>
  <dc:title>Приложение – 8</dc:title>
</cp:coreProperties>
</file>