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br/>
        <w:br/>
      </w:r>
    </w:p>
    <w:p>
      <w:pPr>
        <w:pStyle w:val="Normal"/>
        <w:shd w:fill="FFFFFF" w:val="clear"/>
        <w:jc w:val="center"/>
        <w:rPr>
          <w:rFonts w:ascii="Verdana" w:hAnsi="Verdana" w:cs="Verdana"/>
          <w:color w:val="000000"/>
          <w:sz w:val="18"/>
          <w:szCs w:val="18"/>
        </w:rPr>
      </w:pPr>
      <w:r>
        <w:rPr>
          <w:rFonts w:cs="Verdana" w:ascii="Verdana" w:hAnsi="Verdana"/>
          <w:b/>
          <w:bCs/>
          <w:color w:val="000000"/>
          <w:sz w:val="18"/>
          <w:szCs w:val="18"/>
        </w:rPr>
        <w:t>РОССИЙСКАЯ ФЕДЕРАЦИЯ</w:t>
        <w:br/>
        <w:br/>
        <w:t>ФЕДЕРАЛЬНЫЙ ЗАКОН от 28.11.2011 N 337-ФЗ</w:t>
        <w:br/>
        <w:br/>
        <w:t>О внесении изменений в Градостроительный кодекс Российской Федерации и отдельные законодательные акты Российской Федерации</w:t>
      </w:r>
    </w:p>
    <w:p>
      <w:pPr>
        <w:pStyle w:val="Style15"/>
        <w:shd w:fill="FFFFFF" w:val="clear"/>
        <w:jc w:val="right"/>
        <w:rPr>
          <w:rFonts w:ascii="Verdana" w:hAnsi="Verdana" w:cs="Verdana"/>
          <w:color w:val="000000"/>
          <w:sz w:val="18"/>
          <w:szCs w:val="18"/>
        </w:rPr>
      </w:pPr>
      <w:r>
        <w:rPr>
          <w:rFonts w:cs="Verdana" w:ascii="Verdana" w:hAnsi="Verdana"/>
          <w:color w:val="000000"/>
          <w:sz w:val="18"/>
          <w:szCs w:val="18"/>
        </w:rPr>
        <w:t>Принят Государственной Думой</w:t>
        <w:br/>
        <w:t>17 ноября 2011 года</w:t>
      </w:r>
    </w:p>
    <w:p>
      <w:pPr>
        <w:pStyle w:val="Style15"/>
        <w:shd w:fill="FFFFFF" w:val="clear"/>
        <w:spacing w:before="280" w:after="240"/>
        <w:jc w:val="right"/>
        <w:rPr>
          <w:rFonts w:ascii="Verdana" w:hAnsi="Verdana" w:cs="Verdana"/>
          <w:color w:val="000000"/>
          <w:sz w:val="18"/>
          <w:szCs w:val="18"/>
        </w:rPr>
      </w:pPr>
      <w:r>
        <w:rPr>
          <w:rFonts w:cs="Verdana" w:ascii="Verdana" w:hAnsi="Verdana"/>
          <w:color w:val="000000"/>
          <w:sz w:val="18"/>
          <w:szCs w:val="18"/>
        </w:rPr>
        <w:t>Одобрен Советом Федерации</w:t>
        <w:br/>
        <w:t>25 ноября 2011 го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1</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следующие измен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в статье 1:</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пункт 1 дополнить словами ", эксплуатации зданий, сооруж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пункт 14 изложить в следующей редак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дополнить пунктом 22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в статье 4:</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части 1 слова "а также по" исключить, слово "(далее" заменить словами ", а также по эксплуатации зданий, сооружений (далее";</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часть 2 после слова "строительства," дополнить словами "эксплуатации зданий, сооруж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в статье 6:</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пункте 5.1 слова ", капитальный ремонт" исключить, после слов "уникальных объектов," дополнить словами "объектов, связанных с размещением и обезвреживанием отходов I - V классов опасности, иных объектов, определенных Правительством Российской Федер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дополнить пунктами 5.2 - 5.10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в части 5 статьи 6.1 слова "(заказчика), направившего" заменить словами "или технического заказчика, направивших";</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в статье 8:</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часть 1 дополнить пунктом 7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часть 3 дополнить пунктом 8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6) в статье 47:</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части 3 слова "уполномоченным им лицом (далее - заказчик)" заменить словами "техническим заказчик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части 5 слово "заказчика" заменить словами "технического заказчик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7) в статье 48:</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части 5 слово "заказчиком" заменить словами "техническим заказчик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части 5.2 слово "заказчиком" заменить словами "техническим заказчик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в абзаце первом части 6 слово "заказчиком" заменить словами "техническим заказчиком", слово "заказчик" заменить словами "технический заказчик";</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г) в части 11 слово "заказчика" заменить словами "технического заказчик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д) часть 12 дополнить пунктом 10.1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0.1) требования к обеспечению безопасной эксплуатации объектов капитального строительств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е) в части 12.1 слово "заказчика" заменить словами "технического заказчик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ж) в части 12.2 слово "заказчика" заменить словами "технического заказчик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з) в части 13 слово "государственную"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и) часть 14 дополнить словами ", мероприятий по противодействию терроризму";</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к) в части 15 слово "заказчиком" заменить словами "техническим заказчиком", слово "заказчик" заменить словами "технический заказчик", слово "государственную" и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8) в статье 48.1:</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части 1:</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пункте 6 слова "аэропорты и иные"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подпункт "д" пункта 11 признать утратившим силу;</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части 2:</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бзац первый после слова "строительства" дополнить словами "(за исключением указанных в части 1 настоящей стать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пункте 4 слова "10 метров" заменить словами "15 метров";</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пункт 5 признать утратившим силу;</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9) в статье 49:</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наименовании слова "Государственная экспертиза" заменить словом "Экспертиза", слова ", капитальный ремонт"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часть 1 изложить в следующей редак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в абзаце первом части 2 слова "Государственная экспертиза" заменить словом "Экспертиз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г) в части 2.1 слово "государственная"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д) в части 3 слова "Государственная экспертиза" заменить словом "Экспертиза", слова ", капитального ремонта не требуется" заменить словами "не требуется", после слов "государственной экспертизы" дополнить словами "или негосударственной экспертиз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е) в части 3.1 слова "Государственная экспертиза" заменить словом "Экспертиза", слова ", капитального ремонта"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ж) в части 3.2 слово "государственную"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з) дополнить частью 3.3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и) дополнить частью 3.4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4. Проектная документация всех объектов, указанных в пункте 5.1 статьи 6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 подлежат государственной экспертизе.";</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к) в части 4.1 слова ", капитальный ремонт"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л) в части 4.2 слова ", капитальный ремонт"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м) дополнить частью 4.3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н) дополнить частью 4.4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4. Органы исполнительной власти, а также подведомственные им учреждения, указанные в частях 4 - 4.2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о) дополнить частью 4.5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5. Юридические лица, указанные в части 4.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п) дополнить частью 4.6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1 настоящего Кодекса, по направлению деятельности эксперта, указанному в квалификационном аттестате.";</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р) дополнить частью 4.7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 в части 5 слова "государственной экспертизы" заменить словом "экспертиз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т) в части 6 слово "государственных" исключить, слова "государственной экспертизы" заменить словом "экспертиз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у) в части 6.1 слова ", капитальный ремонт"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ф) в части 6.2 слово "заказчиком" заменить словами "застройщиком или техническим заказчик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х) в части 6.3 слова ", капитальный ремонт"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ц) в части 7 слова "три месяца" заменить словами "шестьдесят дне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ч) в части 8:</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абзаце первом слово "государственную"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пункте 3 слово "государственной" и слово "государственную"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пункте 5 слово "государственную"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пункте 6 слово "государственную"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пункт 8 признать утратившим силу;</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ш) в части 9 слово "государственной" и слово "государственную"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щ) в части 10 слово "государственной" исключить, слово "заказчиком" заменить словами "техническим заказчиком", слово "заказчик" заменить словами "технический заказчик", слово "государственную"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э) часть 11 изложить в следующей редак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ю) дополнить частью 12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я) дополнить частью 13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0) дополнить статьей 49.1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имеет высшее профессиональное образование соответствующего профил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постоянно проживает в Российской Федер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не имеет непогашенную или неснятую судимость за совершение умышленного преступл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установление факта представления для прохождения аттестации документов, содержащих недостоверные свед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1) статью 50 изложить в следующей редак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наличие у юридического лица сайта в сети "Интернет";</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наименование, адрес (место нахождения) и номер контактного телефона юридического лиц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состав органов управления юридического лиц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дата выдачи свидетельства об аккредит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6) дата начала приостановления действия свидетельства об аккредит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7) дата возобновления действия свидетельства об аккредит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8) дата аннулирования свидетельства об аккредит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2) в статье 51:</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части 7:</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пункт 4 изложить в следующей редак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дополнить пунктом 7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часть 8 признать утратившей силу;</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3) в статье 52:</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части 3 слово "заказчиком" заменить словами "техническим заказчик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части 3.2 слово "заказчиком" заменить словами "техническим заказчик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в части 4 слово "заказчиком" заменить словами "техническим заказчиком", слово "заказчик" заменить словами "технический заказчик";</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г) в части 5:</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абзаце первом слово "заказчик" заменить словами "технический заказчик";</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пункте 5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д) в части 5.1 цифру ", 2"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е) в части 6 слово "заказчика" заменить словами "технического заказчик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ж) в части 7 слово "заказчиком" заменить словами "техническим заказчик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4) в статье 53:</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части 2 слово "заказчиком" заменить словами "техническим заказчиком", слово "заказчик" заменить словами "технический заказчик";</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части 4 слово "заказчиком" заменить словами "техническим заказчик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в части 5 слово "заказчик" заменить словами "технический заказчик";</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г) в части 7 слово "заказчика" заменить словами "технического заказчика", слово "заказчиком" заменить словами "техническим заказчик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5) в статье 54:</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части 1:</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пункте 1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пункте 2 слова ", капитального ремонта" и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подпункте "б" пункта 2 части 5 слова ", капитального ремонта"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6) в статье 55:</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части 3:</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пункте 2 слова ", капитального ремонта"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пункт 6 после слова "договора" дополнить словами ", а также лицом, осуществляющим строительный контроль, в случае осуществления строительного контроля на основании договор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дополнить частью 11.1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дополнить частью 13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7) в статье 55.16:</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части 1 слово "субсидиарную" заменить словом "солидарную";</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пункте 3 части 3 слово "субсидиарной" заменить словом "солидарно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в части 8 слово "субсидиарной" заменить словом "солидарно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8) в пункте 9.1 части 3 статьи 55.22 слово "субсидиарной" заменить словом "солидарно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9) дополнить главой 6.2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Глава 6.2. ЭКСПЛУАТАЦИЯ ЗДАНИЙ, СООРУЖ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55.24. Требования законодательства Российской Федерации к эксплуатации зданий, сооруж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Эксплуатация зданий, сооружений должна осуществляться в соответствии с их разрешенным использованием (назначение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Style15"/>
        <w:shd w:fill="FFFFFF" w:val="clear"/>
        <w:ind w:firstLine="200"/>
        <w:rPr/>
      </w:pPr>
      <w:r>
        <w:rPr>
          <w:rFonts w:cs="Verdana" w:ascii="Verdana" w:hAnsi="Verdana"/>
          <w:color w:val="000000"/>
          <w:sz w:val="18"/>
          <w:szCs w:val="18"/>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9. Эксплуатационный контроль осуществляется лицом, ответственным за эксплуатацию здания, сооруж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55.25. Обязанности лица, ответственного за эксплуатацию здания, сооруж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органы местного самоуправления, за исключением случаев, указанных в пункте 1 настоящей част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55.26. Приостановление и прекращение эксплуатации зданий, сооруж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0) статью 60 изложить в следующей редак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потерпевшему в случае причинения тяжкого вреда его здоровью - в сумме два миллиона рубле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потерпевшему в случае причинения средней тяжести вреда его здоровью - в сумме один миллион рубле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 (Национальному объединению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6. Лица, указанные в пунктах 1 - 5 части 5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настоящей стать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8. Собственник здания, сооружения, концессио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 (Национальное объединение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1) в части 8 статьи 62 слово "заказчик" заменить словами "технический заказчик".</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2</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бзац второй пункта 1 статьи 64 части первой Гражданского кодекса Российской Федерации (Собрание законодательства Российской Федерации, 1994, N 32, ст. 3301; 1996, N 9, ст. 773; 2003, N 52, ст. 5034; 2004, N 31, ст. 3233; 2006, N 2, ст. 171; N 52, ст. 5497) дополнить словами ",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3</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нести в статью 23 Федерального закона от 10 января 1996 года N 4-ФЗ "О мелиорации земель" (Собрание законодательства Российской Федерации, 1996, N 3, ст. 142; 2004, N 35, ст. 3607; 2006, N 52, ст. 5498) следующие измен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в наименовании слова "Государственная экспертиза" заменить словом "Экспертиз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4</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бзац третий пункта 1 статьи 1064 части второй Гражданского кодекса Российской Федерации (Собрание законодательства Российской Федерации, 1996, N 5, ст. 410) дополнить предложением следующего содержания: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5</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нести в Федеральный закон от 21 июля 1997 года N 116-ФЗ "О промышленной безопасности опасных производственных объектов" (Собрание законодательства Российской Федерации, 1997, N 30, ст. 3588; 2003, N 2, ст. 167; 2004, N 35, ст. 3607; 2006, N 52, ст. 5498; 2010, N 31, ст. 4195; 2011, N 30, ст. 4591) следующие измен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в пункте 2 статьи 8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в пункте 5 статьи 14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6</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нести в статью 11 Федерального закона от 21 июля 1997 года N 117-ФЗ "О безопасности гидротехнических сооружений" (Собрание законодательства Российской Федерации, 1997, N 30, ст. 3589; 2006, N 52, ст. 5498; 2009, N 52, ст. 6450; 2011, N 30, ст. 4590) следующие измен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в наименовании слова "Государственная экспертиза" заменить словом "Экспертиза", слово "государственная"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в части первой слова "Государственная экспертиза проектной" заменить словами "Экспертиза проектно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7</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нести в часть вторую Налогового кодекса Российской Федерации (Собрание законодательства Российской Федерации, 2000, N 32, ст. 3340; 2001, N 1, ст. 18; N 33, ст. 3413; 2002, N 22, ст. 2026; 2005, N 30, ст. 3129, 3130; 2006, N 31, ст. 3436; 2007, N 23, ст. 2691; 2008, N 30, ст. 3614; N 48, ст. 5519; 2010, N 48, ст. 6247; 2011, N 30, ст. 4563, 4575, 4593) следующие измен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в абзаце первом пункта 6 статьи 171 слова "заказчиками-застройщиками" заменить словами "застройщиками или техническими заказчикам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в статье 308:</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абзаце втором пункта 2 слова "заказчиком (застройщиком)" заменить словами "застройщиком или техническим заказчик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абзаце втором пункта 3 слова "заказчиком (застройщиком)" заменить словами "застройщиком или техническим заказчиком";</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в абзаце шестом пункта 4 слова "заказчику (застройщику)" заменить словами "застройщику или техническому заказчику".</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8</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части третьей статьи 215 Трудового кодекса Российской Федерации (Собрание законодательства Российской Федерации, 2002, N 1, ст. 3; 2004, N 35, ст. 3607; 2006, N 27, ст. 2878; N 52, ст. 5498; 2008, N 30, ст. 3613; 2011, N 30, ст. 4590, 4591; N 45, ст. 6333)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9</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пункте 3 статьи 36 Федерального закона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6, N 52, ст. 5498)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10</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нести в Федеральный закон от 26 октября 2002 года N 127-ФЗ "О несостоятельности (банкротстве)" (Собрание законодательства Российской Федерации, 2002, N 43, ст. 4190; 2005, N 44, ст. 4471; 2006, N 52, ст. 5497; 2007, N 18, ст. 2117; 2009, N 1, ст. 4, 14; N 18, ст. 2153; N 29, ст. 3632; 2010, N 17, ст. 1988; N 31, ст. 4188; 2011, N 7, ст. 905; N 29, ст. 4301) следующие измен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абзац восьмой статьи 2 после слов "по выплате" дополнить словами "компенсации сверх возмещения вреда, предусмотренной Градостроительным кодексом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абзац второй пункта 2 статьи 4 после слов "здоровью, обязательств по выплате" дополнить словами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абзац четвертый пункта 2 статьи 37 после слова "граждан," дополнить словами "выплате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пункт 2 статьи 60 после слова "здоровью," дополнить словами "выплате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абзац четвертый пункта 1 статьи 63 после слова "здоровью," дополнить словами "о выплате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6) абзац пятый пункта 1 статьи 81 после слова "здоровью," дополнить словами "о выплате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7) в статье 95:</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абзац второй пункта 2 после слова "здоровью," дополнить словами "о выплате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пункт 5 после слова "здоровью," дополнить словами "о выплате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8) абзац второй пункта 4 статьи 134 после слов "морального вреда," дополнить словами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9) пункт 3 статьи 135 дополнить абзацем следующего содержа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Требования о выплате компенсации сверх возмещения вреда удовлетворяются в размере, установленном Градостроительным кодексом Российской Федерации.";</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0) подпункт 3 пункта 2 статьи 184.10 дополнить словами ", о выплате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1) подпункт 1 пункта 1 статьи 201.9 после слова "платежей," дополнить словами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2) в статье 203:</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пункт 2 после слова "здоровью," дополнить словами "о выплате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абзац первый пункта 3 после слова "здоровью," дополнить словами "о выплате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3) абзац четвертый пункта 1 статьи 208 после слова "здоровью," дополнить словами "о выплате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4) абзац второй пункта 2 статьи 211 после слова "платежей," дополнить словами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5) пункт 2 статьи 212 после слова "здоровью," дополнить словами "о выплате компенсации сверх возмещения вре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11</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52, ст. 6441; 2010, N 15, ст. 1736; N 49, ст. 6409; 2011, N 17, ст. 2310; N 29, ст. 4283; N 30, ст. 4572, 4590, 4591, 4594, 4595) следующие измен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пункт 20 части 1 статьи 14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пункт 26 части 1 статьи 16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12</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нести в Федеральный закон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2010, N 25, ст. 3070) следующие измен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в пункте 3 части 1 статьи 18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в статье 21:</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пункте 1 части 1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пункте 3 части 2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13</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абзаце первом части 3.1 статьи 13 Федерального закона от 21 июля 2005 года N 115-ФЗ "О концессионных соглашениях" (Собрание законодательства Российской Федерации, 2005, N 30, ст. 3126; 2008, N 27, ст. 3126; 2009, N 29, ст. 3582; 2010, N 27, ст. 3436)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14</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нести в Федеральный закон от 22 июля 2005 года N 116-ФЗ "Об особых экономических зонах в Российской Федерации" (Собрание законодательства Российской Федерации, 2005, N 30, ст. 3127; 2006, N 23, ст. 2383; N 52, ст. 5498; 2007, N 45, ст. 5417; 2009, N 52, ст. 6416) следующие измен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в части 3 статьи 22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в статье 27:</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наименовании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части 1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в части 2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г) в части 3 слова "Государственная экспертиза" заменить словом "Экспертиза", слово "государственная"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в статье 30:</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пункте 3 части 3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части 6 слово "сводного"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в части 3 статьи 31.1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в статье 31.6:</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а) в наименовании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б) в части 1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в части 2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г) в части 3 слова "Государственная экспертиза" заменить словом "Экспертиза", слово "государственная"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6) в части 6 статьи 31.9 слово "государственной"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15</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В части 2 статьи 16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11, N 30, ст. 4591) слово "государственную" исключи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16</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Признать утратившими силу абзацы девятнадцатый и двадцать пя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Признать утратившим силу с 1 апреля 2012 года абзац десятый подпункта "а" пункта 6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17</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оссийской Федерации (в редакции настоящего Федерального закона). При этом получение указанными юридическими лицами аккредитации в соответствии со статьей 50 Градостроительного кодекса Российской Федерации (в редакции настоящего Федерального закона) не требуетс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оссийской Федерации (в редакции настоящего Федерального закона) не требуетс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ведения о юридических лицах,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при условии соответствия таких юридических лиц требованиям, предъявляемым к аккредитации юридических лиц в соответствии со статьей 50 Градостроительного кодекса Российской Федерации (в редакции настоящего Федерального закон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До 1 апреля 2012 года Правительство Российской Федерации устанавливает:</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такой платы;</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До 1 апреля 2012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устанавливает:</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порядок обжалования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перечень направлений деятельности экспертов и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в соответствии с пунктом 1 части 2 статьи 50 Градостроительного кодекса Российской Федерации (в редакции настоящего Федерального закон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форму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6. Если иное не предусмотрено федеральным законом, до 1 января 2013 года собственники зданий, сооружений, за исключением собственников зданий, сооружений, для строительства, реконструкции которых в соответствии с Градостроительным кодексом Российской Федерации не требуются разработка проектной документации и (или) выдача разрешений на строительство, обеспечивают разработку правил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Указанные правила обеспечения безопасной эксплуатации зданий, сооружений должны содержать:</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требования к способам проведения мероприятий по техническому обслуживанию зданий, сооружений, при проведении которых отсутствует угроза нарушения безопасности строительных конструкций, сетей инженерно-технического обеспечения и систем инженерно-технического обеспечения;</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минимальную периодичность осуществления проверок, осмотров и освидетельствования состояния строительных конструкций, оснований, сетей инженерно-технического обеспечения и систем инженерно-технического обеспечения зданий, сооружений и (или) необходимость проведения мониторинга окружающей среды, состояния оснований, строительных конструкций и систем инженерно-технического обеспечения в процессе эксплуатации зданий, сооруж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сведения для пользователей и эксплуатационных служб о значениях эксплуатационных нагрузок на строительные конструкции, сети инженерно-технического обеспечения и системы инженерно-технического обеспечения, которые недопустимо превышать в процессе эксплуатации зданий, сооруж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сведения о размещении скрытых электрических проводок, трубопроводов и иных устройств, повреждение которых может привести к угрозе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7. Типовые правила обеспечения безопасной эксплуатации отдельных видов зданий, сооружений, в том числе многоквартирных дом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8. В случае, предусмотренном частью 6 настоящей статьи, эксплуатация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муниципальных правовых актов и правил обеспечения безопасной эксплуатации зданий, сооружений.</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Статья 18</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 </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2. Статья 7 настоящего Федерального закона вступае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3. Подпункт "б" пункта 3, подпункты "з" и "к" пункта 7, подпункты "а" - "и", "м" - "т", "ц" - "я" пункта 9, пункты 10 - 12, абзац третий подпункта "г" пункта 13, подпункт "а" пункта 15 статьи 1, статьи 3, 5, 6, 8, 9, 12 - 15, часть 2 статьи 16, части 1 - 3 статьи 17 настоящего Федерального закона вступают в силу с 1 апреля 2012 го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4. Подпункт "а" пункта 1, пункты 2, 5 и 19 статьи 1, статья 11 настоящего Федерального закона вступают в силу с 1 января 2013 года.</w:t>
      </w:r>
    </w:p>
    <w:p>
      <w:pPr>
        <w:pStyle w:val="Style15"/>
        <w:shd w:fill="FFFFFF" w:val="clear"/>
        <w:ind w:firstLine="200"/>
        <w:rPr>
          <w:rFonts w:ascii="Verdana" w:hAnsi="Verdana" w:cs="Verdana"/>
          <w:color w:val="000000"/>
          <w:sz w:val="18"/>
          <w:szCs w:val="18"/>
        </w:rPr>
      </w:pPr>
      <w:r>
        <w:rPr>
          <w:rFonts w:cs="Verdana" w:ascii="Verdana" w:hAnsi="Verdana"/>
          <w:color w:val="000000"/>
          <w:sz w:val="18"/>
          <w:szCs w:val="18"/>
        </w:rPr>
        <w:t>5. Пункты 17, 18 и 20 статьи 1, статьи 2, 4 и 10 настоящего Федерального закона вступают в силу с 1 июля 2013 года.</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3:00Z</dcterms:created>
  <dc:creator>Work</dc:creator>
  <dc:description/>
  <cp:keywords/>
  <dc:language>en-US</dc:language>
  <cp:lastModifiedBy>Work</cp:lastModifiedBy>
  <dcterms:modified xsi:type="dcterms:W3CDTF">2012-03-05T09:44:00Z</dcterms:modified>
  <cp:revision>1</cp:revision>
  <dc:subject/>
  <dc:title/>
</cp:coreProperties>
</file>